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is Not TOS: A Multitasking Operating System Exten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,1992 Eric R. Smith. All rights reserved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ing" for conditions of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does some very low level thing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orks well on my machine, and I trust my data to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make regular backups, so even if a horrible bug in M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yet trashes my hard drive, I won't lose much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for yourself about trusting your data to Mi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ecommend regular backups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OMES WITH ABSOLUTELY NO WARRANTY, NOR WI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FROM THE USE OF IT. USE ENTIRELY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an extension of (and eventually, I hope, a replacement for)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extra services such as multitasking and pip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ose terms mean, MiNT is probably not for you --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still very incomplete and should be regarded as "experim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will run a great number of ("most", I hope) TOS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As the name says, though, MiNT is not TOS, so it can'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OS programs, or even all well-behaved TOS programs (although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run "almost all" of the latter!). There are two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TOS: bugs and features. Bugs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if you find any please report them to me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iNT that may cause incompatibilites. Most of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companying "features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tries to emulate TOS 1.4 very closely. If you have TOS 1.0 or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you can use MiNT instead of buying TOS 1.4. This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idea, because MiNT calls TOS, and so having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 really speed things up. Besides, the GEM that comes with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better than the old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started from an AUTO folder, by setting it as a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(TOS 1.4 or higher only) or by running it. I pref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a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in an AUTO folder, it should be the last thing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ny later programs in the folder will run only after MiN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T should never finish). MiNT will try to ru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.prg" in the current directory  (which is the root directory if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from an AUTO folder). If this program isn't found, M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GEM. You can change the name of the initial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"mint.cnf"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iNT is running, the computer should behave just as it does under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some new drives (U, Q, V, and X) will be availab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started, and programs can use the new features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asked to provide a trace of the currently 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TRL-ALT-F1 increases the debugging level; hitting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it, and hitting CTRL-ALT-F3 changes where the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; pressing it once changes it from the screen to the print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changes it to the RS232 port, pressing a third time send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MIDI port. Pressing CTRL-ALT-F4 resets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designed to aid in debugging MiNT itself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inding problems with user programs. Debugging level 0 (the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messages only when something goes seriously wrong inside of Mi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evel 1 prints a message when any system call fails. Debugg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vides a (sickeningly) exhaustive trace of what's going on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F5 shows what memory is being us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F6 prints a list of all process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provides a (warm) boot, as in TOS &gt;= 1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SHIFT-DEL provides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are recognized by MiNT if the process is doing I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ed"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(CTRL-C): interrupt running program with signal SIGINT. Th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ill the process, unless it has made arrangements 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^C takes effect immediately under MiNT, whereas un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ly takes effect when the process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\: send a QUIT signal to a process; usually the same end result as ^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guaranteed to kill a TOS program (only MiNT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catch it)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: suspend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do *not* have any effect on processes operating in "raw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ditors. However, you can force these to work even on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ALT key as well, i.e. CTRL-ALT-Z will always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You should use caution when doing this, sinc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incorrectly and/or lose data if interrup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NT finds a file called "mint.cnf" in the director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, it will read some configuration information from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 ordinary ASCII text file; it can be created with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duce plain ASCII files (if you're using a fanc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ake sure you save the file as "plain ASCII t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ormatted text"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mint.cnf are placed one per line, and may b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=d:\foo\b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drive and full path name to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MiNT to run at boot up time. The default is try ".\init.p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exists, otherwise to run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CROLL=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at hardware scrolling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:\dev\fasttext text accelerator. This dramatical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ext operations, but may interfere with GEM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Put this line *before* any use of u:\dev\fast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=u:\dev\f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use of MiNT's built in text accelera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ormal BIOS console. This speeds up text outp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(more than 300%) but may not be completely 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rticular, the escape codes for setting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olo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=d: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file that should be used for all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default is u:\dev\centr, which is the devi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entronics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: c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"fake" drive (with letter d:) which actual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irectoy "c:\path". Access to files on d: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 (e.g. "d:\foo" is the same as "c:\path\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urrent drive and directory. This isn'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, unless your initial program (see above) expec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particular directory a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d:\bin\prog.prg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program, with some arguments. The full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(.prg, .tos, .ttp, or whatever)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d:\nm1 d:\n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a file or directory. This is useful mainly on the pseudo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, which refers to devices. For example, the RS232 port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v:\modem1". Earlier versions of MiNT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:\rs232", so if your programs care about thi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"ren v:\modem1 v:\rs232"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if your software has been ported from Unix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s to be called "tty*", then you migh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 v:\modem1 v:\tty1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vironment variable FOO to the value BAR. NOTE: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ommands are given in mint.cnf, an entirely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structed; this means that any environment variable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in the AUTO folder will be ignored by program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T. This allows you to have two default environment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MiNT set in mint.cnf, and one for normal T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UTO fo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n d:\foo\bar u:\b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ymbolic link called "u:\baz" for the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foo\bar. Only drive u: supports symbolic links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*must* be on drive u:; the first name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ic link is just an alias or nickname for a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line is included in your mint.cnf file, th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:\baz are automatically translated by the kerne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"really" refer to d:\foo\bar. If d:\foo\ba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directory, with the file "frob.txt" in i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n be accessed either through the name "d:\foo\bar\frob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u:\baz\frob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links are often used to tell programs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in this respect they're somewhat lik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"standard" lin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bin</w:t>
        <w:tab/>
        <w:tab/>
        <w:t>directory to fin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etc</w:t>
        <w:tab/>
        <w:tab/>
        <w:t>directory to find certa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uration files (e.g. passwd and term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local</w:t>
        <w:tab/>
        <w:t>directory to find node-specif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network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lib</w:t>
        <w:tab/>
        <w:tab/>
        <w:t>directory to find C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include</w:t>
        <w:tab/>
        <w:t>directory to find C head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whatever of these are convenient, or ad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some fake "disk drives"; if the contents of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, various "files" are shown. These "files"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s, but may represent other objects such as execut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a fake "disk drive", drive U: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ed" file system that has all other drives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:\A\FOO\BAR is another name for the file A:\FOO\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can also be created from drive U: to other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n U:\ETC C:\UNIX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mint.cnf, then the file U:\ETC\TERMCAP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file C:\UNIX\ETC\TERMCAP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rive U: contains some special subdirectori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PIPE contains files which are FIFO queues (e.g. pipes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is directory are temporary; when the last program using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, it is erased. Normally, U:\PIPE will be empt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ems on it when you're running a window manage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gram that uses FIFOs or pseudo-tty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DEV contains files which correspond to the BIOS devic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se devices from within programs. For example,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o "U:\DEV:\PRN" should cause it to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ill work *only* with ASCII data, so don't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eaningful printed if you try to save your spreadsheet to "U\DEV\PRN"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: the centronics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1: the RS23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: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: intelligent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: printer device (not necessarily the real printer if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: auxiliary terminal (usually, but not always, the rs232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: current control terminal (NOT necessarily the keyboard/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current file handle 0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current file handl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current file handle 2 (standar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: (physical console) the keyboard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TEXT: an alternate, faster text device for the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a Sun compatible mouse device. Don't use this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ES/VDI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: a null device (like Unix's /dev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D*" file handles are useful for providing I/O redirection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require file names on the command line;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such a program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PROC has special files that represent all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whether they're running, ready, or waiting,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numbers, and the amount of memory they've taken. Dele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kills the corresponding process. (Killing MiNT is im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GEM is a very bad idea). The "files" will have names like "INIT.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cess name is "INIT" (presumably because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like "INIT.PRG"), and its process i.d. is 1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just as if they were files, except that any extension you g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laced with the process i.d. (e.g. if you rename INIT.001 to FOO.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lly become FOO.001). The size of a process i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ocated to it. Its date/time stamp indicates when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A process' current state is reflected by its attribute bits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e not visible from the desktop, alas, but here are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</w:t>
        <w:tab/>
        <w:t xml:space="preserve">  proce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0</w:t>
        <w:tab/>
        <w:tab/>
        <w:t>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1</w:t>
        <w:tab/>
        <w:tab/>
        <w:t>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0</w:t>
        <w:tab/>
        <w:tab/>
        <w:t>waiting for an event (e.g. for a child to fi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1</w:t>
        <w:tab/>
        <w:tab/>
        <w:t>wait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2</w:t>
        <w:tab/>
        <w:tab/>
        <w:t>zombie (exited, but parent doesn't know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2</w:t>
        <w:tab/>
        <w:tab/>
        <w:t>terminated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4</w:t>
        <w:tab/>
        <w:tab/>
        <w:t>stopped by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"file" in U:\PROC will send a SIGTERM signa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will usually result in that process being termin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delete processes which are terminated and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mbi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SHM is a place for shared memory. A program may create a file in U:\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a block of memory to it. Thereafter, other programs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nd use the memory. This provides a fast way to trans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ata betwe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S 1.0 desktop won't recognize drives above P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, though, so you can use the Install Drive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rive U: so that the desktop can recognize it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"alias" command in your mint.cnf file to set up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:, and (if you like) for the special subdirectories of U: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o: 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p: u:\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MiNT programs may expect the 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q: u:\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v: u:\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x: u:\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1 refers to the current control terminal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(this is where it points by default). BIOS handle 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ntrol terminal, so that e.g. Bconout(2, c)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the control terminal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orce(-1, Fopen("U:\DEV\MODEM1"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Bcon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RS232 port under MiNT. This i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BIOS for I/O will be able to run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dem. Similarly, the DOS device CON: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erminal, so Fopen("CON:", 2) is normally equivalent to Fdu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hysical console, use device U:\DEV\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, file handle -2 and bios device 1 (DOS device 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directed away from the RS232 port (device U:\DEV\MODEM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3 and bios device 0 (DOS device PRN:) may be direct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onics printer port (device U:\DEV\CENTR). Since bo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nd BIOS device numbers are redirected, any program at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redirection unless it accesses the hardware directly (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MiNT and specifically uses the new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:\DEV\CENTR; this should be done only if *absolutely* necessa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PRN= and CON= commands for mint.cnf, which prov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direct the printer and console (actually, it'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ame method of re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-4 and -5 are new with MiNT, and refer to the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s respectively. Redirecting these handle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perations on bios device 4 (the MIDI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ograms bg.ttp and pipe.ttp, along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iNT utilities, are foun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tutl.z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started in the background. A sample program ("bg.t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at will do this for you. It works best from a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ake foo.ttp in the background from gul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.ttp -o make.out make foo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o make.out" tells "bg" to redirect the command's standard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error output (handles -1, 1, and 2) to "make.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redirect the standard input from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from a file that will never have input waiting (like V:\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"make" won't try to read anything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with MiNT (for example, the "mintshel.ttp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iNT utilities) may use the Unix "&amp;" notation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 the background; with this notation, the job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oo.ttp &gt;make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e "&gt;make.out" is the notation for redirecting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ss). Note that the sample shell does not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standard error output; however, it does provid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processes that try to writ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pped automatically. See "Job Control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re special files that are used to communicate between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pipe is always in memory, so using a pipe instead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ually faster; it also doesn't consume disk space. Only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d in a pipe at once; when a process tries to write mo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spended until another process reads some data, thus "empt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. If there are no more readers, a process writing on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pipe" program is provided to run two programs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ata between them in a pip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.ttp cmd1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 the Unix "cmd1 | cmd2". Note that if cmd1 or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guments, then you must run the "pipe" program from a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tari standard extended argument convention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lose the commands in quotes, e.g. in gu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_style mw</w:t>
        <w:tab/>
        <w:t># extend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 'ls.ttp -l foo' 'fgrep.ttp my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| fgre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&gt;junk; fgrep myfile &lt;junk; rm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explicitly with MiNT will probably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pipe" command, and instead will use the Un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. This second method is preferable, as it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more than two programs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supports a terminal access protocol for job control. The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Z) key can be used to suspend a process. Th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 again if it is sent the appropriate signa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"delayed" suspend key, ^Y, that takes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attempt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ritten for TOS put the terminal in "raw" mode,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interpreted. You can use CTRL-ALT-Z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^Z for such programs. However, this featur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ution -- it's possible that the TOS program had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wanting to be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gram has been suspended, it must be restarted again.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shells (e.g. mintshel.ttp) usually provid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g" command that restarts the suspended process and bring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. This suspend-restart cycle may be perform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mode "tostop" is set (this is the default)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 that tries to write to the console will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it must then be brought to the foreg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g" command before the write continues. This behavior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tty" utility; after an "stty -tostop"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s will no longer be suspended when the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s that try to read input from the conso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uspended until brought into the foregr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regardless of the setting of the "tostop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mintbind.h) is provided that gives a C interfac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ystem calls. Users of other programming languages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s themselves; it should be relatively straightforwar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iler provides a way to call GEMD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presence of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to see if MiNT is activ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check the cookie jar; MiNT installs a cook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694e54 (in ASCII, 'MiNT'), with a value consisting of the ma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 in the high/low bytes of the low word. Thu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ill have a cookie value of 0x00000102L. (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explain the cookie jar, but basically it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ie, value) pairs of longwords, terminated by cookie 0;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ar is found at 0x5a0. MiNT always installs a cookie jar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prior to 1.6 don't always, in which case 0x5a0 will contai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 and dirty" way to see if MiNT is active is to mak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only exists under MiNT (preferably one with no side effec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pid() or Syield() are good choices. If MiNT is not activ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ll fail, returning -32 (invalid function). This metho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that future versions of TOS, or other multitask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ame trap numbers as MiNT, but have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"cookie jar" metho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5 forms of interprocess communication (IPC): signals, fi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, message passing, and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a way of notifying a process of an event. The Pkill(pid,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is used to send signal number "sig" to the process wit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"pid". It is called "Pkill" because the default action of most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cess. If a process wishes to catch a signa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t can use the Psignal(sig, func) system call to arran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func" called when signal "sig" is received. If func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restored. If func is 1, then the signa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temporarily block receipt of signals via the Psigblo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setmask()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signal.doc" for a more complete explanation of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"first in first out" message queues. Pipes are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directional) fifo. Fifos are represented by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" on drive "U:". They are created with the Fcreate(nam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 "name" will be the name under which the fifo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13 characters); "flags" is explained below. The returne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just like an ordinary file, and may be written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fifo is unidirectional, in which case it may only be written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reates the fifo is normally called the "server"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lients") may use the Fopen(name, mode) system call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fifo and read the data that the server writes, or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ver to read. When the last program (either client or server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fo closes it, the fifo is deleted automatically. Note that on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 client and server, if it creates a fifo with Fcreate and then op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Fopen. Also, children of the server can inherit the Fcreate'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thus have access to the "server" side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 "flags" argument to Fcreat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: make fifo unidirectional (server can write, clients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: cause reads to return EOF if no other processes are writing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ise the SIGPIPE signal if no other processes are r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ction (if this flag is not given) is to blo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: make the fifo a pseudo-tty; to client processes, the fifo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a terminal with the server "typing" the characte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server writes a ^C, SIGINT will be sent to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Fcreate() a fifo with the same name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result in an access error (i.e. the Fcreate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may be created through the Fpipe() system call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reate/Fopen pair; the former method is easier, sinc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name confli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may be locked by processes via the Fcntl system c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type;</w:t>
        <w:tab/>
        <w:tab/>
        <w:t>/* type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DL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WRL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LC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whence;</w:t>
        <w:tab/>
        <w:tab/>
        <w:t>/* what is the lock relative to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0 == start of file, 1 == current pos. in file, 2 ==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start;</w:t>
        <w:tab/>
        <w:tab/>
        <w:t>/* start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len;</w:t>
        <w:tab/>
        <w:tab/>
        <w:t>/* 0 for res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pid;</w:t>
        <w:tab/>
        <w:tab/>
        <w:t>/* set by F_GET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SETLK): set a lock as specified by the 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iNT only understands locks on the whole FI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ck.l_start and lock.l_len should both be 0. If lock.l_type is F_UNL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k is released. Otherwise, the file whole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versions of MiNT may distinguish between read and writ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all locks are treated as write locks (F_WRLCK) and blo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). If another process has locked the fifo, returns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denied). If a process holding a lock terminates,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GETLK): if a lock exists on the fifo, set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kind of lock it is; otherwise, set lock.l_type to F_UN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only "advisory"; that is, programs may ignore lock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so. However, they are a good way to insure that two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mixed together in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created with the Pexec(4,...) or with Pexec(104,...) sh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's memory, as do children created with the Pvfork(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y may communicate with their parent (or with each other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shared memory mechanism is provided by U:\SHM.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represent blocks of memory. A program may offe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by creating a file in U:\SHM and executing an Fcnt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MSETBLK) to associate a block of memory with the file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open the file and do a SHMGETBLK call to gain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g() system call provides a simple message based form of IP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age for Pmsg for further details. The use of FIFO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ferred to Pmsg(), since they are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may be created and otherwise accessed via the P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 See the manual page for Psemapho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extensions to GEMDO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irst/Fs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T domain processes (see the Pdomain()) system call below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filenames from Fsfirst/Fsnext on a TOS file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programs end up converting them to lowercase anywa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Unix-like. *Please* don't do this translation yourself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andle it -- some filesystems (e.g. the minix one)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! If you really, truly, prefer uppercase filenames,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0, ...), except the calling program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.D.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4, name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4, ...); starts executing a basepa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exec mode 3, 5, or 7. The caller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process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. Note that the child's environment and base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both the child and the parent (indeed, the child sha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wned by the parent). "name" is a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supply a name for the new process; if it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6, name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104,...) except that the child'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 are *not* owned by the parent; nor does the chi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allocated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2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Pexec(0,...) and Pexec(100,...) this runs a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ariant the caller is completely replaced with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cess retains its process i.d. and most oth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f its memory is freed and a new address space is set up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de from the indicated program. Whereas Pexec(0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subroutine call, Pexec(200,...) is like a "goto"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n error occurs that makes it impossible to ru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.g. if not enough memory is available, or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N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pages in the man/ subdirectory f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yield():</w:t>
        <w:tab/>
        <w:tab/>
        <w:tab/>
        <w:tab/>
        <w:tab/>
        <w:t>[ GEMDOS 0x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pipe( word *ptr ):</w:t>
        <w:tab/>
        <w:tab/>
        <w:tab/>
        <w:t>[ GEMDOS 0x1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ntl( word f, long arg, word cmd):</w:t>
        <w:tab/>
        <w:t>[ GEMDOS 0x10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nstat( word f ):</w:t>
        <w:tab/>
        <w:tab/>
        <w:tab/>
        <w:tab/>
        <w:t>[ GEMDOS 0x10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utstat( word f )</w:t>
        <w:tab/>
        <w:tab/>
        <w:tab/>
        <w:tab/>
        <w:t>[ GEMDOS 0x10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getchar(word f, word mode):</w:t>
        <w:tab/>
        <w:tab/>
        <w:t>[ GEMDOS 0x10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putchar( word f, long c, word mode ):</w:t>
        <w:tab/>
        <w:t>[ GEMDOS 0x10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():</w:t>
        <w:tab/>
        <w:tab/>
        <w:tab/>
        <w:tab/>
        <w:tab/>
        <w:t>[ GEMDOS 0x10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nice( word delta ):</w:t>
        <w:tab/>
        <w:tab/>
        <w:tab/>
        <w:t>[ GEMDOS 0x10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id():</w:t>
        <w:tab/>
        <w:tab/>
        <w:tab/>
        <w:tab/>
        <w:tab/>
        <w:t>[ GEMDOS 0x10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pid():</w:t>
        <w:tab/>
        <w:tab/>
        <w:tab/>
        <w:tab/>
        <w:t>[ GEMDOS 0x10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grp():</w:t>
        <w:tab/>
        <w:tab/>
        <w:tab/>
        <w:tab/>
        <w:t>[ GEMDOS 0x10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pgrp(pid, newgrp):</w:t>
        <w:tab/>
        <w:tab/>
        <w:tab/>
        <w:t>[ GEMDOS 0x10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uid():</w:t>
        <w:tab/>
        <w:tab/>
        <w:tab/>
        <w:tab/>
        <w:tab/>
        <w:t>[ GEMDOS 0x10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uid( word id ):</w:t>
        <w:tab/>
        <w:tab/>
        <w:tab/>
        <w:t>[ GEMDOS 0x1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kill( word pid, word sig ):</w:t>
        <w:tab/>
        <w:tab/>
        <w:t>[ GEMDOS 0x1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nal(word sig, long handler):</w:t>
        <w:tab/>
        <w:tab/>
        <w:t>[ GEMDOS 0x1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vfork():</w:t>
        <w:tab/>
        <w:tab/>
        <w:tab/>
        <w:tab/>
        <w:tab/>
        <w:t>[ GEMDOS 0x1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gid():</w:t>
        <w:tab/>
        <w:tab/>
        <w:tab/>
        <w:tab/>
        <w:tab/>
        <w:t>[ GEMDOS 0x11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gid(word id):</w:t>
        <w:tab/>
        <w:tab/>
        <w:tab/>
        <w:tab/>
        <w:t>[ GEMDOS 0x11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block(long mask):</w:t>
        <w:tab/>
        <w:tab/>
        <w:tab/>
        <w:t>[ GEMDOS 0x11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setmask(long mask):</w:t>
        <w:tab/>
        <w:tab/>
        <w:tab/>
        <w:t>[ GEMDOS 0x11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usrval(long arg):</w:t>
        <w:tab/>
        <w:tab/>
        <w:tab/>
        <w:tab/>
        <w:t>[ GEMDOS 0x11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domain(word newdom):</w:t>
        <w:tab/>
        <w:tab/>
        <w:tab/>
        <w:t>[ GEMDOS 0x11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return():</w:t>
        <w:tab/>
        <w:tab/>
        <w:tab/>
        <w:tab/>
        <w:t>[ GEMDOS 0x11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fork():</w:t>
        <w:tab/>
        <w:tab/>
        <w:tab/>
        <w:tab/>
        <w:tab/>
        <w:t>[ GEMDOS 0x11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3(word flag, long *rusage):</w:t>
        <w:tab/>
        <w:tab/>
        <w:t>[ GEMDOS 0x11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select(word timeout, long *rfds, long *wfds, long *xf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GEMDOS 0x11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usage( long r[8] ):</w:t>
        <w:tab/>
        <w:tab/>
        <w:tab/>
        <w:t>[ GEMDOS 0x11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tlimit(word lim, long value):</w:t>
        <w:tab/>
        <w:tab/>
        <w:t>[ GEMDOS 0x11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alarm( long secs ):</w:t>
        <w:tab/>
        <w:tab/>
        <w:tab/>
        <w:t>[ GEMDOS 0x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use():</w:t>
        <w:tab/>
        <w:tab/>
        <w:tab/>
        <w:tab/>
        <w:tab/>
        <w:t>[ GEMDOS 0x12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ysconf( word n ):</w:t>
        <w:tab/>
        <w:tab/>
        <w:tab/>
        <w:tab/>
        <w:t>[ GEMDOS 0x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pending()</w:t>
        <w:tab/>
        <w:tab/>
        <w:tab/>
        <w:tab/>
        <w:t>[ GEMDOS 0x12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pathconf( char *name, word n ):</w:t>
        <w:tab/>
        <w:tab/>
        <w:t>[ GEMDOS 0x12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msg( word mode, long mbox, void *msg ):</w:t>
        <w:tab/>
        <w:t>[ GEMDOS 0x12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midipipe( word pid, word in, word out ):</w:t>
        <w:tab/>
        <w:t>[ GEMDOS 0x12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enice( word pid, word delta ):</w:t>
        <w:tab/>
        <w:tab/>
        <w:t>[ GEMDOS 0x1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pendir( char *name, word flag ):</w:t>
        <w:tab/>
        <w:tab/>
        <w:t>[ GEMDOS 0x12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addir( word buflen, long dir, char *buf):[GEMDOS 0x12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winddir( long dir ):</w:t>
        <w:tab/>
        <w:tab/>
        <w:tab/>
        <w:t>[ GEMDOS 0x12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losedir( long dir ):</w:t>
        <w:tab/>
        <w:tab/>
        <w:tab/>
        <w:t>[ GEMDOS 0x12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xattr( word flag, char *name, void *buf ):[ GEMDOS 0x12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ink( char *oldname, char *newname ):</w:t>
        <w:tab/>
        <w:t>[ GEMDOS 0x12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symlink( char *oldname, char *newname ):</w:t>
        <w:tab/>
        <w:t>[ GEMDOS 0x12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adlink( word siz, char *buf, char *name):[GEMDOS 0x12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ntl( word cmd, char *name, long arg ):</w:t>
        <w:tab/>
        <w:t>[ GEMDOS 0x13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own( char *name, word uid, word gid):</w:t>
        <w:tab/>
        <w:t>[ GEMDOS 0x13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mod( char *name, word mode ):</w:t>
        <w:tab/>
        <w:tab/>
        <w:t>[ GEMDOS 0x13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umask( word mask ):</w:t>
        <w:tab/>
        <w:tab/>
        <w:tab/>
        <w:t>[ GEMDOS 0x13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maphore(word mode, long id, long timeout): [ GEMDOS 0x13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lock( word mode, word drive ):</w:t>
        <w:tab/>
        <w:tab/>
        <w:t>[ GEMDOS 0x13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pause( long sigmask ):</w:t>
        <w:tab/>
        <w:tab/>
        <w:tab/>
        <w:t>[ GEMDOS 0x13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action( word sig, long act, long oact):[ GEMDOS 0x13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geteuid():</w:t>
        <w:tab/>
        <w:tab/>
        <w:tab/>
        <w:tab/>
        <w:t>[ GEMDOS 0x13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getegid():</w:t>
        <w:tab/>
        <w:tab/>
        <w:tab/>
        <w:tab/>
        <w:t>[ GEMDOS 0x13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pid( word pid, word flag, long *rusage): [GEMDOS 0x13a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